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ctor Charlie Site/Network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C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hareware, evaluation version of Victor Charlie fun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ffectively only on a standalone PC. But VC also comes in a varie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configurations for sites and networks. These are the VCP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 of the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CPro versions combine the industrial-strength quality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gle-computer VC w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crypted usage and incident logging and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"silent" logging, and viewing by authorized personnel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corporate "branding" to emphasize the unique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ngkok Security Associates also will open direct communications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te-license purchaser in case of any early security question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we may be able to help. We consider anti-virus measures purely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ecurity matter. Tracking the source of any hostility against a s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a serious task. We may be able to help set up a security and audi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utine to help close off any entry point of a breach of secu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te and network licenses also present substantial savings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gle-version purchases. Prices are based on a sliding scale depe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the size of the site, but savings can begin even for the tini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of two computers. The per-machine price for VC on a large s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very attr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CPro Site Configu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CPro is compatible for use with Networked computers. VCPro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ly and uniquely compiled for "Site" customers. A VCPro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is very good value. As a self-updating anti-virus program VC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be installed on all of your networked computers for very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head, both in terms of diskspace, speed of running and direct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send the following form to BSA directly or to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Master Resellers nea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A, North Ame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TH CAROLINA                     HAWAII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Security Associates       Computer Shareware Libary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 Box 2001                        98-1264 Kaahumanu St (Suite 20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umbia SC 29202                  Pearl City, Hawaii 96782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ce (803) 796-6591               Voice/Fax (808) 488-4394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x   (803) 796-8379                     BBS (808) 488-96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   (803) 791-54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K AND EUR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link Computer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8 Tenby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eley, Birmingham, B13 9LT  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ce/Fax 44-21 777-21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       44-21 778-58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stralia, New Zealand, and Ocea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ba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ite 2, 236 Darling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lmain NSW 20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ce 61-2 555-88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x   61-2 555-87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   61-2 555-86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iland, and South-East A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ngkok Security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 Box 5-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ngkok 10330, Thai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ce 66-2 255-59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x   66-2 253-68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   66-2 437-20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CPro Site Configu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sites are offered the opportunity of customiz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of VC on their system. Following is a samp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evel of customization invited. (All sit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a unique program vers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stomer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: 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 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ephone: _____________________      Fax: 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mary systems engineering contact:  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ernative systems engineering contact:  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SA/Reseller contac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unt Manag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s engine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ct Phone:                   Contact 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custom Victor Charlie program sets have three special leve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a security beyond the regular program sets. The complete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set is manufactured/compiled so that all program execu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unique encryption. No like set exists any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names provide the second level of security. The space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provided for nomination of the names required. These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efully chosen, in consultation with BSA or reseller if you wish.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, we recommend you avoid common names for your program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s (including VC), use of programs names beginning with "V,"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nal security level is achieved through installing the program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 non-obvious home directory. Space for nomination of this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ow. This allows us to write a customized installation routine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work for any user on your site, and gives a coheren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dictable Victor Charlie package on every target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C1.COM         ____________________    (Bait program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C2.EXE         ____________________    (Bait program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CHECK.COM      ____________________    (Bitchecking/Auditing prog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COMP.COM       ____________________    (Comparing Bitchecks/Aud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C.EXE          ____________________    (VC menu prog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SUM.REF        ____________________    (Base auditing 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SUM.NEW        ____________________    ("Today's" auditing 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OTFIX.COM     ____________________    (Diskette "sterilizing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set home directory: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VC can keep a running record of usage and problems, in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parate "covert log" files. These can be read only by a special V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tility by authorized site personnel. If you wish to add this cap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your site, please contact the VC representative above.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cost for this feature, but details should be known only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imum number of persons on the s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Note: Choosing Yes for these three questions will provide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on all machines, usually via one command by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or. It also will provide a base data file for Bit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utur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e directory and copy program files?        [  ] Yes   [  ]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itialize program set?                         [  ] Yes   [  ]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udit reference file (Vsum.REF)?         [  ] Yes   [  ]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ches to AUTOEXEC.BA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h statement?                                 [  ] Yes   [  ]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-recreate VC executables?                   [  ] Yes   [  ]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C1.COM check on every bootup?                  [  ] Yes   [  ]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 file auditing patch (every Friday)?   [  ] Yes   [  ]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instru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ized by:      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